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РОДНО ЧИТАЛИЩЕ „ГЕОРГИ САВА РАКОВСКИ-1936”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с.</w:t>
      </w:r>
      <w:r>
        <w:rPr>
          <w:b/>
          <w:lang w:val="en-US"/>
        </w:rPr>
        <w:t xml:space="preserve"> </w:t>
      </w:r>
      <w:r>
        <w:rPr>
          <w:b/>
        </w:rPr>
        <w:t>Ясенково, общ.</w:t>
      </w:r>
      <w:r>
        <w:rPr>
          <w:b/>
          <w:lang w:val="en-US"/>
        </w:rPr>
        <w:t xml:space="preserve"> </w:t>
      </w:r>
      <w:r>
        <w:rPr>
          <w:b/>
        </w:rPr>
        <w:t>Венец, обл. Шумен, ул.</w:t>
      </w:r>
      <w:r>
        <w:rPr>
          <w:b/>
          <w:lang w:val="en-US"/>
        </w:rPr>
        <w:t xml:space="preserve"> </w:t>
      </w:r>
      <w:r>
        <w:rPr>
          <w:b/>
        </w:rPr>
        <w:t>„Надежда” №</w:t>
      </w:r>
      <w:r>
        <w:rPr>
          <w:b/>
          <w:lang w:val="en-US"/>
        </w:rPr>
        <w:t xml:space="preserve"> </w:t>
      </w:r>
      <w:r>
        <w:rPr>
          <w:b/>
        </w:rPr>
        <w:t xml:space="preserve">28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</w:t>
      </w:r>
      <w:r>
        <w:rPr>
          <w:u w:val="single"/>
        </w:rPr>
        <w:t xml:space="preserve">e-mail: </w:t>
      </w:r>
      <w:hyperlink r:id="rId2">
        <w:r>
          <w:rPr>
            <w:rStyle w:val="InternetLink"/>
            <w:b/>
            <w:color w:val="000000"/>
            <w:lang w:val="tr-TR"/>
          </w:rPr>
          <w:t>g.s.r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tr-TR"/>
          </w:rPr>
          <w:t>1936@ab</w:t>
        </w:r>
        <w:r>
          <w:rPr>
            <w:rStyle w:val="InternetLink"/>
            <w:b/>
            <w:color w:val="000000"/>
          </w:rPr>
          <w:t>v.bg</w:t>
        </w:r>
      </w:hyperlink>
      <w:r>
        <w:rPr>
          <w:u w:val="single"/>
          <w:lang w:val="en-US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Г ОД И Ш Е Н   </w:t>
      </w: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Ч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ЗА ДЕЙНОСТТА   НА  НЧ „Г. С. РАКОВСКИ-1936г.”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2020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ъпреки необичайната година, читалището ни и през 2020г. продължава да осъщетвява дейността си  в съгласие със своите план-програма и цели, заложени в Устава на организацият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ата    цел    на   институция  е  да</w:t>
      </w:r>
      <w:r>
        <w:rPr>
          <w:sz w:val="28"/>
          <w:szCs w:val="28"/>
        </w:rPr>
        <w:t xml:space="preserve">  задоволява   потребностите   на гражданите и  да </w:t>
      </w:r>
      <w:r>
        <w:rPr>
          <w:rFonts w:eastAsia="Calibri"/>
          <w:sz w:val="28"/>
          <w:szCs w:val="28"/>
          <w:lang w:eastAsia="en-US"/>
        </w:rPr>
        <w:t xml:space="preserve"> осигури  равен достъп  до библиотечни, информационни и образователни    ресурси  и  предоставяне   възможност  за  личностното   им развитие,  социализация  и  реализиране  на творческите им идеи и мечти на общностт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За съжаление в дните на пандемична обстановка някои от мероприятията, заложени в културния ни план бяха отменени или отложени във времето, но пък от друга страна  разширихме онлайн-общуването с нашите потребител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ЯНУАРИ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ногофункционалната зала на читалището се проведе конкурс за детско творчество с рисунка, стих или разказ под надслов:,,Моето семейство,,. В творчеството на децата беше заложена тематиката за семейството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лучай 235г. от рождението на немския фоклорист и езиковед Якоб Грим организирахме зимно четене и обсъждане на приказките ,, Снежанка,,  и ,,Хензел и Гретел,, с децата от ДГ,,Радост,,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1 януари 2020г. по случай българския ден на благодарността организирахме увеселение за жените от селото. С хубава раздумка и много смях прекарахме приятни мигове с тях. Разбира се, не забравихме и да се почерпим за случая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аранжиране на табла, витринни кътове и изложби отбелязахме годишнини на видни български и чужди личности – 125г. от рождението на Гео Милев, 120г. от рождението на Н. Марангозов – автор на детска поезия и проза.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ВРУАРИ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тринен кът по случай 100г. от рождението на Леда Милева от учениците от 1 и 2 класове. Обсъдихме приказката ,, Работна Мецана,,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10.02 проведохме открит урок с ученици от ОУ,, Хр. Смирненски,, за безопасно и правилно ползване на интернет. Запознахме ги с правилата за сигурност и безопасен интернет. Дискутирахме, както за ползите от ползването на дигиталното пространство, така и за вредите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азника на виното и любовта организирахме музикална-поетична вечер в едно от заведенията в селото. Поканихме млади двойки да вдигнат чаша вино за любовта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еждане на витринен кът и изложба по случай 147г. от смъртта на Апостола на свободата – Васил Левски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1.02. отбелязахме Международния ден на майчиния език с презентация и беседа на тема: ,, Ако изчезне езикът, изчезва и културата,, като за целта изготвихме витринно пано.</w:t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диционно от 19 до 28  февруари с баби, майки и учениците от началните класове от ОУ,,Хр. Смирненски,, изработихме прекрасни мартеници в мартенската работилница и накрая подредихме изложба във фоайето на читалището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РТ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,Баба Марта е при нас,, - Баба Марта нарами кошницата с мартеници и закичи с тях деца и учители от ДГ,,Радост  и ОУ,,Хр. Смирненски,,, а след това обиколи селото и завърза много мартеници на малки и големи за здраве и берекет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,Ден на самодееца,, - ученици от 3 клас станаха библиотекари за един ден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 с голямо удоволствие заместиха работещите в библиотеката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, 3-ти март – пътят към свободата,,. Тематичен кът с 12 цитата, свързани със Освобождението на България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,,Да потанцуваме заедно на 8-ми март!,, - Осми март е чудесен повод да отдадем дължимото уважение и признание към всички дами и ние поканихме най-възрастните жени от селото. Почетохме празника с баници, баклави, кексове, приготвени лично от служителите на библиотеката и също така поднесохме цветя и скромни подаръци на всяка една от присъстващите дами.</w:t>
      </w:r>
    </w:p>
    <w:p>
      <w:pPr>
        <w:pStyle w:val="Normal"/>
        <w:numPr>
          <w:ilvl w:val="0"/>
          <w:numId w:val="8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2 март- ,,Световния ден на водата,, поради извънредното положение в страната организирахме виртуална изложба с рисунки на деца.</w:t>
      </w:r>
    </w:p>
    <w:p>
      <w:pPr>
        <w:pStyle w:val="Normal"/>
        <w:rPr>
          <w:rFonts w:ascii="Cambria" w:hAnsi="Cambria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mbria" w:hAnsi="Cambria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И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лучай „Седмица на детската книга” организирахме онлайн-прочит на детски приказки с учениците от 3 и 4 клас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истване на книжния фонд в библиотеката и инвентаризация на изхабените и  стари кни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,,Кой е боядисал най-хубавото великденско яйце?,, - онлайн- изложба на изрисуваните великденски яйц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ецата от ПГ „Слънце” при ДГ „Радост” организирахме виртуална изложба от рисунки на деца по повод „Ден на Земята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лай презентация на тема COVID-19 и как да се предпазим от него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майките на първокласниците организирахме онлайн-посещение на библиотеката. С помощта на камерите на телефоните показахме на малките дечица Детския отдел в библиотеката, който ги очаква след карантината.</w:t>
      </w:r>
    </w:p>
    <w:p>
      <w:pPr>
        <w:pStyle w:val="Style17"/>
        <w:numPr>
          <w:ilvl w:val="0"/>
          <w:numId w:val="6"/>
        </w:numPr>
        <w:shd w:fill="FFFFFF" w:val="clear"/>
        <w:spacing w:before="0" w:after="225"/>
        <w:textAlignment w:val="baseline"/>
        <w:rPr>
          <w:sz w:val="28"/>
          <w:szCs w:val="28"/>
        </w:rPr>
      </w:pPr>
      <w:r>
        <w:rPr>
          <w:sz w:val="28"/>
          <w:szCs w:val="28"/>
        </w:rPr>
        <w:t>С пътешествие и виртуал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рецита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учениците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V</w:t>
      </w:r>
      <w:r>
        <w:rPr>
          <w:sz w:val="28"/>
          <w:szCs w:val="28"/>
        </w:rPr>
        <w:t xml:space="preserve">клас при </w:t>
      </w:r>
      <w:r>
        <w:rPr>
          <w:sz w:val="28"/>
          <w:szCs w:val="28"/>
          <w:lang w:val="bg-BG"/>
        </w:rPr>
        <w:t xml:space="preserve"> О</w:t>
      </w:r>
      <w:r>
        <w:rPr>
          <w:sz w:val="28"/>
          <w:szCs w:val="28"/>
        </w:rPr>
        <w:t>У „</w:t>
      </w:r>
      <w:r>
        <w:rPr>
          <w:sz w:val="28"/>
          <w:szCs w:val="28"/>
          <w:lang w:val="bg-BG"/>
        </w:rPr>
        <w:t>Х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Смирненски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тбеляза</w:t>
      </w:r>
      <w:r>
        <w:rPr>
          <w:sz w:val="28"/>
          <w:szCs w:val="28"/>
          <w:lang w:val="bg-BG"/>
        </w:rPr>
        <w:t xml:space="preserve">хме </w:t>
      </w:r>
      <w:r>
        <w:rPr>
          <w:sz w:val="28"/>
          <w:szCs w:val="28"/>
        </w:rPr>
        <w:t xml:space="preserve">24 май – празник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уховното извисяване. Припомних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с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незабравим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момент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живо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в училище. С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есни и стихотворения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ъздадох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азнична атмосфера както във виртуалната класн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тая, так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во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 семей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Игри на открито послучай  Ден на детето и</w:t>
      </w:r>
      <w:r>
        <w:rPr>
          <w:sz w:val="28"/>
          <w:szCs w:val="28"/>
        </w:rPr>
        <w:t xml:space="preserve"> конкурс за рисунка на асфалт. С предоставените от нас цветни тебешири децата изрисуваха асфалта пред библиотеката с най-различни рисун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Здравей, ваканция” - откриване на лятната читалн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вен ден на околната среда – беседа и поход сред природата с децата от лятната читал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иване на лятната читалня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иране на игри на открито – народна топка, жмичка, надбягване и футболни срещ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ълшебно лято в библиотеката – четене на любими приказки и произведения. Пеене на песни и танцуван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ятно кино – прожекции на детски фил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8"/>
          <w:szCs w:val="28"/>
        </w:rPr>
        <w:t>Онлай</w:t>
      </w:r>
      <w:r>
        <w:rPr>
          <w:sz w:val="28"/>
          <w:szCs w:val="28"/>
          <w:lang w:val="en-US"/>
        </w:rPr>
        <w:t>н</w:t>
      </w:r>
      <w:r>
        <w:rPr>
          <w:sz w:val="28"/>
          <w:szCs w:val="28"/>
        </w:rPr>
        <w:t xml:space="preserve"> презентация на тема COVID-19 и как да се предпазим от него-припомняне и анализиране на онова, което научихме за вируса и предпазването от него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14" w:hanging="357"/>
        <w:textAlignment w:val="baseline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злет в гората – ходихме на поход  с децата до близката гора.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714" w:hanging="357"/>
        <w:textAlignment w:val="baseline"/>
        <w:rPr>
          <w:sz w:val="28"/>
          <w:szCs w:val="28"/>
        </w:rPr>
      </w:pPr>
      <w:r>
        <w:rPr>
          <w:sz w:val="28"/>
          <w:szCs w:val="28"/>
          <w:lang w:val="bg-BG"/>
        </w:rPr>
        <w:t>,,Бързи, смели, сръчни,, - спортно състезание между децата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уване на тема: ,,Моето родно село,, с тебешир  върху асфалта. Избрахме най-хубавата и оригинална асфалтова рису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ТЕМВР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н на Съединението и Ден на независимостта – витринен кът в салона на читалищет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истване</w:t>
      </w:r>
      <w:r>
        <w:rPr>
          <w:sz w:val="28"/>
          <w:szCs w:val="28"/>
          <w:lang w:val="ru-RU"/>
        </w:rPr>
        <w:t xml:space="preserve"> на книжния фонд, подвързване на скъсани книги и почистване на помещения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иване на учебната годин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трини, изложби по случай кръгли годишнини от рождението на видни лич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ОМВР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ите на пандемия най-много се нуждаем от усмивки и добро настроение. За Световния ден на усмивката  чрез социалните мрежи подарихме по една смайлче на нашите потребители. И, разбира се, ние също получихме нашите емотикончета с усмивки и добро настроен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лайн-изложба на рисунки на деца на тема:,,Златна есен- плодовете на есента,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тринен кът, посветен на живота и творчеството на Джани Род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ЕМВР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нлайн-презентация, посветена на Деня на будител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готвяне на витринен кът за народните будител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иване на виртуалната Коледна работилн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ЕМВР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работване на коледни картички и сурвакници от децата вкъщи и онлайн-изложба с тях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риване на виртуалната Коледна работилница с онлайн-парти, в което участваха и майките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вяне на витринни кътове по случай кръгли годишнини на чужди и български авто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mbria" w:hAnsi="Cambria"/>
          <w:b/>
          <w:sz w:val="26"/>
          <w:szCs w:val="26"/>
          <w:lang w:eastAsia="en-US"/>
        </w:rPr>
      </w:r>
    </w:p>
    <w:p>
      <w:pPr>
        <w:pStyle w:val="Normal"/>
        <w:rPr>
          <w:rFonts w:ascii="Cambria" w:hAnsi="Cambria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mbria" w:hAnsi="Cambria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 2020г.                                                 Председател: 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 Ясенково                                                                         / Бехидже Осман /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rPr>
          <w:rFonts w:ascii="Cambria" w:hAnsi="Cambria" w:eastAsia="Calibri" w:cs="Calibri"/>
          <w:sz w:val="26"/>
          <w:szCs w:val="26"/>
          <w:lang w:eastAsia="en-US"/>
        </w:rPr>
      </w:pPr>
      <w:r>
        <w:rPr>
          <w:rFonts w:eastAsia="Calibri" w:cs="Calibri" w:ascii="Cambria" w:hAnsi="Cambria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Cambria" w:hAnsi="Cambria" w:eastAsia="Calibri" w:cs="Calibri"/>
          <w:sz w:val="26"/>
          <w:szCs w:val="26"/>
          <w:lang w:eastAsia="en-US"/>
        </w:rPr>
      </w:pPr>
      <w:r>
        <w:rPr>
          <w:rFonts w:eastAsia="Calibri" w:cs="Calibri" w:ascii="Cambria" w:hAnsi="Cambria"/>
          <w:sz w:val="26"/>
          <w:szCs w:val="26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sz w:val="28"/>
          <w:szCs w:val="28"/>
          <w:lang w:eastAsia="en-US"/>
        </w:rPr>
      </w:pPr>
      <w:r>
        <w:rPr>
          <w:rFonts w:eastAsia="Calibri" w:cs="Calibri" w:ascii="Cambria" w:hAnsi="Cambria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32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ен текст Знак"/>
    <w:basedOn w:val="Style14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.r_1936@abv.b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10:00Z</dcterms:created>
  <dc:creator>Administrator</dc:creator>
  <dc:description/>
  <cp:keywords/>
  <dc:language>en-US</dc:language>
  <cp:lastModifiedBy>Administrator</cp:lastModifiedBy>
  <dcterms:modified xsi:type="dcterms:W3CDTF">2021-02-25T13:01:00Z</dcterms:modified>
  <cp:revision>6</cp:revision>
  <dc:subject/>
  <dc:title/>
</cp:coreProperties>
</file>